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YMENT FOR CONTRACTED SERVICE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unt &amp; User Ref#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S# or FEI #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_____________________________________________State_____________Zip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exas A&amp;M-Commerce Employee_____ Yes ____ N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xas A&amp;M System (any part) Employee ____Yes ___N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36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vent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r Description of Event: 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ces Rendered: 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40970</wp:posOffset>
                </wp:positionV>
                <wp:extent cx="218059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artial Payment 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: __________ $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: __________ $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: __________ $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: __________ $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: __________ $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5pt;mso-wrap-distance-left:9.05pt;mso-wrap-distance-right:9.05pt;mso-wrap-distance-top:0pt;mso-wrap-distance-bottom:0pt;margin-top:11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artial Payment 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: __________ $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: __________ $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: __________ $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: __________ $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: __________ $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te of Pay ______________ per (hour/day/service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otal amount to be paid this period $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al Payment of Contract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OR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 Payment of Contract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9 Form is required – If W9 is not on file, a delay in payment could occu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ck will be mailed unless stated otherwise in the original contrac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0579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DOR CERTIFICATION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certify that all above information is accurate and was deemed necessary for the event specifie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ignature of Contractor                                                                  Dat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confirm that the work performed by the contractor listed above has been accomplished during the time frame for which funds are requested.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Signature of Account Manager     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4:00Z</dcterms:created>
  <dc:creator>Beverly Graves</dc:creator>
  <dc:description/>
  <cp:keywords/>
  <dc:language>en-US</dc:language>
  <cp:lastModifiedBy>vpbasw2</cp:lastModifiedBy>
  <cp:lastPrinted>2004-07-28T14:51:00Z</cp:lastPrinted>
  <dcterms:modified xsi:type="dcterms:W3CDTF">2010-02-04T16:54:00Z</dcterms:modified>
  <cp:revision>2</cp:revision>
  <dc:subject/>
  <dc:title>PAYMENT FOR CONTRACTED SERVICES</dc:title>
</cp:coreProperties>
</file>